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ƯƠNG TRÌNH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 xml:space="preserve">Hội nghị </w:t>
      </w:r>
      <w:r>
        <w:rPr>
          <w:b/>
          <w:sz w:val="28"/>
          <w:szCs w:val="28"/>
          <w:lang w:val="pt-BR"/>
        </w:rPr>
        <w:t>Sơ kết 6 tháng đầu năm 2024 về triển khai thực hiện Đề án 06/CP trên địa bàn huyện Ninh Hải và triển khai Nghị định số 69/NĐ-CP; Nghị định số 70/NĐ-CP của Chính phủ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0305</wp:posOffset>
                </wp:positionH>
                <wp:positionV relativeFrom="paragraph">
                  <wp:posOffset>52070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4.1pt" to="269.1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40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bố lý do, giới thiệu đại bi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ần Quân – Đội trưởng Đội CSQLHC về TTXH, Công an huy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hông qua báo cáo </w:t>
            </w:r>
            <w:r>
              <w:rPr>
                <w:sz w:val="28"/>
                <w:szCs w:val="28"/>
                <w:lang w:val="pt-BR"/>
              </w:rPr>
              <w:t>sơ kết 6 tháng đầu năm 2024 về triển khai thực hiện Đề án 06 trên địa bàn huyện Ninh Hải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Đ/c Mai Văn Thành – Thành viên Tổ công tác Đề án 06 – Phó Trưởng Công an huyện.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10 đến 14h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iển khai Nghị định số </w:t>
            </w:r>
            <w:r>
              <w:rPr>
                <w:spacing w:val="2"/>
                <w:position w:val="6"/>
                <w:sz w:val="28"/>
                <w:szCs w:val="28"/>
                <w:lang w:val="en"/>
              </w:rPr>
              <w:t xml:space="preserve"> 70/2024/NĐ-CP ngày 25/6/2024</w:t>
            </w:r>
            <w:r>
              <w:rPr>
                <w:b/>
                <w:spacing w:val="2"/>
                <w:position w:val="6"/>
                <w:sz w:val="28"/>
                <w:szCs w:val="28"/>
                <w:lang w:val="en"/>
              </w:rPr>
              <w:t xml:space="preserve"> </w:t>
            </w:r>
            <w:r>
              <w:rPr>
                <w:spacing w:val="2"/>
                <w:position w:val="6"/>
                <w:sz w:val="28"/>
                <w:szCs w:val="28"/>
                <w:lang w:val="en"/>
              </w:rPr>
              <w:t>của Chính phủ Quy định chi tiết một số điều và biện pháp thi hành Luật căn cước;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spacing w:val="2"/>
                <w:position w:val="6"/>
                <w:sz w:val="28"/>
                <w:szCs w:val="28"/>
                <w:lang w:val="en"/>
              </w:rPr>
              <w:t>Nghị định số 69/2024/NĐ-CP ngày 25/6/2024 của Chính phủ Quy định về định danh và xác thực điện tử.</w:t>
            </w:r>
            <w:r>
              <w:rPr>
                <w:i/>
                <w:spacing w:val="2"/>
                <w:position w:val="6"/>
                <w:sz w:val="28"/>
                <w:szCs w:val="28"/>
                <w:lang w:val="e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Đ/c Trần Quốc Tuấn – Tổ phó thường trực Tổ công tác Đề án 06 huyện – Trưởng Công an huy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50 đến 15h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Chủ trì gợi ý tham luậ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Đ/c Trần Minh Thái – Tổ trưởng Tổ công tác Đề án 06 - Chủ tịch UBND huy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 đến 16h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giải la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6h15 đến 16h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Chủ trì gợi ý các đơn vị tiếp tục tham luậ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Đ/c Trần Minh Thái – Tổ trưởng Tổ công tác Đề án 06 - Chủ tịch UBND huy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 đến 17h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luậ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Đ/c Trần Minh Thái – Tổ trưởng Tổ công tác Đề án 06 - Chủ tịch UBND huy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00 đến 17h30</w:t>
            </w:r>
          </w:p>
        </w:tc>
      </w:tr>
    </w:tbl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FootnoteTextChar">
    <w:name w:val="Footnote Text Char"/>
    <w:qFormat/>
    <w:rPr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Other">
    <w:name w:val="Other_"/>
    <w:qFormat/>
    <w:rPr>
      <w:sz w:val="26"/>
      <w:szCs w:val="26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92" w:before="0" w:after="100"/>
      <w:ind w:firstLine="40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50:00Z</dcterms:created>
  <dc:creator>van phong</dc:creator>
  <dc:description/>
  <cp:keywords/>
  <dc:language>en-US</dc:language>
  <cp:lastModifiedBy>Administrator</cp:lastModifiedBy>
  <cp:lastPrinted>2024-08-12T15:05:00Z</cp:lastPrinted>
  <dcterms:modified xsi:type="dcterms:W3CDTF">2024-08-14T02:10:00Z</dcterms:modified>
  <cp:revision>254</cp:revision>
  <dc:subject/>
  <dc:title>CÔNG AN TỈNH NINH THUẬN     CỘNG HÒA XÃ HỘI CHỦ NGHĨA VIỆT NAM</dc:title>
</cp:coreProperties>
</file>